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40"/>
          <w:szCs w:val="40"/>
        </w:rPr>
        <w:t>Application For Use Of Lightup Multi-purpose Centre Space and Training Facil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of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iming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art:                   End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of Main Cont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at type of meeting? (e.g. youth training,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many people will be using the ro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ies that you would require (please tick all appropriat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pto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ak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provide us with a brief description of your organis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d you try to contact other organisations for rooms? If so who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y additional information you would like to includ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lease make sure the main contact and or/ a member of staff who will be attending the meeting has read the Guidelines to use Lightup Multi-purpose Centre and signed the Responsibilities of Users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ce both are completed, please return them to us at the address below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lternatively you can email it 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@lightupfoundation.o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Lightup Foundation Multi-purpose Centre, 2, Union Road West Croydon. CR0 0HQ. 0800 0435395, 078385479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2:00Z</dcterms:created>
  <dc:creator>Liz Harris</dc:creator>
  <dc:description/>
  <cp:keywords/>
  <dc:language>en-US</dc:language>
  <cp:lastModifiedBy>Liz Harris</cp:lastModifiedBy>
  <dcterms:modified xsi:type="dcterms:W3CDTF">2010-06-25T07:42:00Z</dcterms:modified>
  <cp:revision>1</cp:revision>
  <dc:subject/>
  <dc:title>Application For Use Of Lightup Multi-purpose Centre Space and Training Facilities</dc:title>
</cp:coreProperties>
</file>