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Lightup Found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d back form for Lightup Youth Multi-purpose Cent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Thank you for using the Lightup Youth Multi-purpose Centr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ESTIONS                                                        USERS RESPONS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0" w:author="User" w:date="2010-06-14T14:19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</w:p>
    <w:tbl>
      <w:tblPr>
        <w:tblW w:w="112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9"/>
        <w:gridCol w:w="69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).Date facility was used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). Typ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</w:t>
            </w:r>
            <w:ins w:id="1" w:author="User" w:date="2010-06-14T14:18:00Z">
              <w:r>
                <w:rPr>
                  <w:rFonts w:cs="Arial" w:ascii="Arial" w:hAnsi="Arial"/>
                  <w:b/>
                  <w:color w:val="000080"/>
                  <w:sz w:val="20"/>
                  <w:szCs w:val="20"/>
                </w:rPr>
                <w:t>rief comment on the premises you used</w:t>
              </w:r>
            </w:ins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as your need m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lease tell us what you think the centre was lacking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otal number of us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2" w:author="User" w:date="2010-06-14T14:19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ser" w:date="2010-06-14T14:19:00Z"/>
        </w:rPr>
      </w:pPr>
      <w:r>
        <w:rPr>
          <w:rFonts w:cs="Arial" w:ascii="Arial" w:hAnsi="Arial"/>
          <w:color w:val="000080"/>
          <w:sz w:val="20"/>
          <w:szCs w:val="20"/>
        </w:rPr>
        <w:t>3)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5" w:author="User" w:date="2010-06-14T14:19:00Z"/>
        </w:rPr>
      </w:pPr>
      <w:ins w:id="4" w:author="User" w:date="2010-06-14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3:00Z</dcterms:created>
  <dc:creator>User</dc:creator>
  <dc:description/>
  <cp:keywords/>
  <dc:language>en-US</dc:language>
  <cp:lastModifiedBy>User</cp:lastModifiedBy>
  <dcterms:modified xsi:type="dcterms:W3CDTF">2010-06-14T13:42:00Z</dcterms:modified>
  <cp:revision>4</cp:revision>
  <dc:subject/>
  <dc:title>Lightup Foundation </dc:title>
</cp:coreProperties>
</file>